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81" w:hanging="0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05.10.2018  № 4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осіб </w:t>
      </w:r>
      <w:r>
        <w:rPr>
          <w:szCs w:val="28"/>
          <w:shd w:fill="FFFFFF" w:val="clear"/>
        </w:rPr>
        <w:t xml:space="preserve">із числа </w:t>
      </w:r>
      <w:r>
        <w:rPr>
          <w:szCs w:val="28"/>
        </w:rPr>
        <w:t xml:space="preserve">інвалідів, які за поданням громадських організацій міста потребують одноразової грошової допомоги, для перерахування кош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ез поштові відділення зв’язку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64"/>
        <w:gridCol w:w="13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-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рисенко Валентина Афанасії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йчук Оксана Як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жик Петро Миколайович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инчук Тетяна Теофіл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вгань Надія Дмитр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ячківська Наталія В’ячеслав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ячківський Іван Васильович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улінський Віктор Юрійович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авна Леся Васил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цюба Надія Як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ончук Янка Євстахі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чук Юрій Миколайо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деля Анатолій Анатолійо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інаєв Валерій Валерійо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1</w:t>
            </w:r>
            <w:r>
              <w:rPr>
                <w:szCs w:val="28"/>
                <w:shd w:fill="FFFFFF" w:val="clear"/>
                <w:lang w:val="en-US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вінціцька Ніна Федор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лупко Інна Олександр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Степко Світлана Володимир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ерпелюк Світлана Іван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ижук Леся Володимир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м’як Інна Михайлі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вед Людмила Богдані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абан Софія Василі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Челик Тетяна Миколаї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en-US"/>
              </w:rPr>
              <w:t>Чуль Ольга Оксентії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Чеканюк Наталія Кузьмівн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-5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 Юрій Вербич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k1131</dc:creator>
  <dc:description/>
  <cp:keywords/>
  <dc:language>en-US</dc:language>
  <cp:lastModifiedBy>litvinchuk</cp:lastModifiedBy>
  <cp:lastPrinted>2018-10-02T14:57:00Z</cp:lastPrinted>
  <dcterms:modified xsi:type="dcterms:W3CDTF">2018-10-05T12:19:00Z</dcterms:modified>
  <cp:revision>18</cp:revision>
  <dc:subject/>
  <dc:title/>
</cp:coreProperties>
</file>