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 №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1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ind w:left="-108"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нильчук Гал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пляр Ніна Пилип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инік Світлана Пет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ович Віктор Іва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йка Марія Як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0-09-30T12:16:00Z</cp:lastPrinted>
  <dcterms:modified xsi:type="dcterms:W3CDTF">2021-10-07T09:21:00Z</dcterms:modified>
  <cp:revision>11</cp:revision>
  <dc:subject/>
  <dc:title/>
</cp:coreProperties>
</file>