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81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 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</w:t>
      </w: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hd w:fill="FFFFFF" w:val="clear"/>
        </w:rPr>
        <w:t xml:space="preserve">осіб з </w:t>
      </w:r>
      <w:r>
        <w:rPr/>
        <w:t>інвалідністю, які потребують одноразової грошової допомоги</w:t>
      </w:r>
      <w:r>
        <w:rPr>
          <w:szCs w:val="28"/>
        </w:rPr>
        <w:t xml:space="preserve"> для перерахування коштів через банківські устан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744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ндарук Любов Андрії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ката Володимир Миколайович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щук Світлана Миколаї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нук Людмила Віктор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йтюк Андрій Андрійович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осюк Віктор Андрійович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роніна Лідія Віктор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птур Олександр Володимирович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цюба Надія Як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цюба Орест Володимирович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Кічук Юрій Миколайович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вальська Галина Ярослав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ончук Янка Євстахії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авна Леся Васил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війчук Людмила Анатолії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ів Анна Володимирі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ів Тетяна Сидорі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ушкарьова Віра Миколаї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йко Галина Євген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йко Катерина Валерії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ламатін Данії Сергій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пелюк Світлана Іван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окун Тетяна Юхим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рманюк Лариса Володимир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рсік Лариса Олександр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м’як Інна Михайл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м’як Юрій Михайлович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канюк Наталія Кузьмі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лик Тетяна Миколаїв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cp:lastPrinted>2021-09-29T09:44:00Z</cp:lastPrinted>
  <dcterms:modified xsi:type="dcterms:W3CDTF">2021-10-07T09:25:00Z</dcterms:modified>
  <cp:revision>39</cp:revision>
  <dc:subject/>
  <dc:title/>
</cp:coreProperties>
</file>