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right="-81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10.10.2019 № 39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hd w:fill="FFFFFF" w:val="clear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hd w:fill="FFFFFF" w:val="clear"/>
        </w:rPr>
        <w:t xml:space="preserve">осіб з </w:t>
      </w:r>
      <w:r>
        <w:rPr/>
        <w:t>інвалідністю, які за поданням громадських організацій міста потребують одноразової грошової допомоги,</w:t>
      </w:r>
      <w:r>
        <w:rPr>
          <w:szCs w:val="28"/>
        </w:rPr>
        <w:t xml:space="preserve"> для перерахування кошт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ез поштові відділення зв’яз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261"/>
        <w:gridCol w:w="17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від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ксентюк Любов Васил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рисенко Валентина Афанасії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авидюк Оксана Миколаї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орука Алла Станіславі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ук’</w:t>
            </w:r>
            <w:r>
              <w:rPr>
                <w:szCs w:val="28"/>
                <w:lang w:val="en-US"/>
              </w:rPr>
              <w:t>янчук Галина Артемі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твійчук Людмила Анатолії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ельничук Любов Костянтині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роз Микола Сергій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ксеньчук Галина Олександрі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трів Тетяна Сидорі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мак Любов Пилип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ойко Галина Євгені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илимонюк Раїса Василі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рсік Лариса Олександрі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Харчук Жанна Василі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Хом’як Інна Михайлі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lang w:val="en-US"/>
              </w:rPr>
              <w:t>Чуль Ольга Оксентії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Юр Ганна Овсі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рмолюк Лариса Степані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Корецька 284 181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3:00Z</dcterms:created>
  <dc:creator>k1131</dc:creator>
  <dc:description/>
  <cp:keywords/>
  <dc:language>en-US</dc:language>
  <cp:lastModifiedBy>litvinchuk</cp:lastModifiedBy>
  <dcterms:modified xsi:type="dcterms:W3CDTF">2019-10-10T13:03:00Z</dcterms:modified>
  <cp:revision>4</cp:revision>
  <dc:subject/>
  <dc:title/>
</cp:coreProperties>
</file>