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81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10.10.2019 № 3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hd w:fill="FFFFFF" w:val="clear"/>
        </w:rPr>
        <w:t xml:space="preserve">осіб з </w:t>
      </w:r>
      <w:r>
        <w:rPr/>
        <w:t>інвалідністю, які за поданням громадських організацій міста потребують одноразової грошової допомоги</w:t>
      </w:r>
      <w:r>
        <w:rPr>
          <w:szCs w:val="28"/>
        </w:rPr>
        <w:t xml:space="preserve"> для перерахування кош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ез банківські устан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204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ойтюк Микола Олександрович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ячківський Роман Іванович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льник Валентина Миколаї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інаєв Валерій Валерій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гнівенко Наталія Миколаї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лик Тетяна Миколаї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рецька 284 181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k1131</dc:creator>
  <dc:description/>
  <cp:keywords/>
  <dc:language>en-US</dc:language>
  <cp:lastModifiedBy>litvinchuk</cp:lastModifiedBy>
  <dcterms:modified xsi:type="dcterms:W3CDTF">2019-10-10T13:04:00Z</dcterms:modified>
  <cp:revision>18</cp:revision>
  <dc:subject/>
  <dc:title/>
</cp:coreProperties>
</file>