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19.10.2018   № 4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лік осіб,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аних громадськими організаціями ветеранів міста, які потребують одноразової грошової допомоги,  для  перерахування коштів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ерез поштові відділення зв’язку </w:t>
      </w:r>
    </w:p>
    <w:p>
      <w:pPr>
        <w:pStyle w:val="Normal"/>
        <w:ind w:left="180" w:hanging="180"/>
        <w:jc w:val="center"/>
        <w:rPr>
          <w:szCs w:val="28"/>
        </w:rPr>
      </w:pPr>
      <w:r>
        <w:rPr>
          <w:szCs w:val="28"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2783"/>
        <w:gridCol w:w="20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 ім’я, по батьков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дь Вадим Олексій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епіхов Михайло Іва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іхторович Олексій Тихо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льничук Василь Тихон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верин Василь Павл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востик Олександр Давид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рняк Гаврило Федор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        Юрій Вербич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5:00Z</dcterms:created>
  <dc:creator>k1131</dc:creator>
  <dc:description/>
  <cp:keywords/>
  <dc:language>en-US</dc:language>
  <cp:lastModifiedBy>litvinchuk</cp:lastModifiedBy>
  <dcterms:modified xsi:type="dcterms:W3CDTF">2018-10-22T06:31:00Z</dcterms:modified>
  <cp:revision>6</cp:revision>
  <dc:subject/>
  <dc:title/>
</cp:coreProperties>
</file>