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3"/>
        <w:jc w:val="both"/>
        <w:rPr>
          <w:szCs w:val="28"/>
        </w:rPr>
      </w:pPr>
      <w:r>
        <w:rPr>
          <w:szCs w:val="28"/>
        </w:rPr>
        <w:t>Додаток  2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банківські устан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1559"/>
      </w:tblGrid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зильчук Купріян Іва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анчук Алл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тнічук Надія Ісак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рко Марія Олекс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ідець Любов Сільвест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іздюк Галина Андр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п’</w:t>
            </w:r>
            <w:r>
              <w:rPr>
                <w:szCs w:val="28"/>
                <w:lang w:val="en-US"/>
              </w:rPr>
              <w:t xml:space="preserve">юк </w:t>
            </w:r>
            <w:r>
              <w:rPr>
                <w:szCs w:val="28"/>
              </w:rPr>
              <w:t>Руслан Аркад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первас Людмила Володими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ервас Федір Пет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Лесик Тетяна Володими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Лущак Любов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Ксанфіпа Арсент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двідь Людмила Йосип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онюк Ольг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розюк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мельчук Валентина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тапчук Любов Як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гачук Валенти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кол Тетя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лодуха Галина Михай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лярук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пронюк Галина Вас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Хаблюк Василь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мель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рунь Наталія Арте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матова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Майборода 284 1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3-09-01T10:33:00Z</cp:lastPrinted>
  <dcterms:modified xsi:type="dcterms:W3CDTF">2023-09-11T06:24:00Z</dcterms:modified>
  <cp:revision>53</cp:revision>
  <dc:subject/>
  <dc:title/>
</cp:coreProperties>
</file>