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674" w:leader="none"/>
          <w:tab w:val="left" w:pos="5250" w:leader="none"/>
          <w:tab w:val="left" w:pos="5415" w:leader="none"/>
          <w:tab w:val="right" w:pos="9498" w:leader="none"/>
        </w:tabs>
        <w:snapToGrid w:val="false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міського голов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ru-RU"/>
        </w:rPr>
        <w:t>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6"/>
          <w:tab w:val="left" w:pos="4440" w:leader="none"/>
        </w:tabs>
        <w:jc w:val="center"/>
        <w:rPr>
          <w:iCs/>
          <w:szCs w:val="28"/>
        </w:rPr>
      </w:pP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часни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дружин померлих учасників ліквідації наслідків аварії на Чорнобильській А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громадян, потерпілих внаслідок Чорнобильської катастрофи, </w:t>
      </w:r>
      <w:r>
        <w:rPr>
          <w:sz w:val="28"/>
          <w:szCs w:val="28"/>
        </w:rPr>
        <w:t xml:space="preserve">для перерахування грошової допомоги з нагоди відзначення </w:t>
      </w:r>
      <w:r>
        <w:rPr>
          <w:bCs/>
          <w:iCs/>
          <w:sz w:val="28"/>
          <w:szCs w:val="28"/>
        </w:rPr>
        <w:t>34-ї річниці Чорнобильської катастрофи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8"/>
        <w:gridCol w:w="2205"/>
        <w:gridCol w:w="2040"/>
        <w:gridCol w:w="2499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0" w:firstLine="37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-каційний ном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,</w:t>
            </w:r>
          </w:p>
          <w:p>
            <w:pPr>
              <w:pStyle w:val="31"/>
              <w:spacing w:before="0" w:after="0"/>
              <w:ind w:lef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хунок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альов Михайло Олекс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осюк Василь Само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пов Анатолій Григ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дов Йосип Нурмед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 Костянтин 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рась Віктор Леонт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Cs/>
                <w:sz w:val="28"/>
                <w:szCs w:val="28"/>
                <w:lang w:val="uk-UA"/>
              </w:rPr>
            </w:pPr>
            <w:r>
              <w:rPr>
                <w:rStyle w:val="Style14"/>
                <w:bCs/>
                <w:sz w:val="28"/>
                <w:szCs w:val="28"/>
                <w:lang w:val="uk-UA"/>
              </w:rPr>
              <w:t>Бахмачук Юрій Йосип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ель Валентина Іван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ра Юлія Святослав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х Євгенія Володими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вацький Антон Вікт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нка Михайло 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Ірина Олександ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Горбач Степан Онуфрі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en-US"/>
              </w:rPr>
              <w:t>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Гутий Василь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асиль Георг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Олександр Фед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асиль 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нік Володимир Пет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ицький Микола Олекс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Іванов Костянтин Олекс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</w:t>
            </w:r>
            <w:r>
              <w:rPr>
                <w:sz w:val="28"/>
                <w:szCs w:val="28"/>
                <w:lang w:val="en-US"/>
              </w:rPr>
              <w:t>ь</w:t>
            </w:r>
            <w:r>
              <w:rPr>
                <w:sz w:val="28"/>
                <w:szCs w:val="28"/>
                <w:lang w:val="uk-UA"/>
              </w:rPr>
              <w:t>мірук Леонід Феоф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Володимир Владислав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люк Надія Микит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 Володимир Фед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стюченко Леонтина Григо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ць Микола Онисим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енець Ніна Антон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ебідь Микола Степ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іков Володимир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рель Василь 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аксименко Софія Леонт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ський Петро Максим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юк Олександр Володим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ребчук Микола Юхим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 Іван Василь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нарівська Любов Васи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Пернарівський Євген</w:t>
            </w:r>
            <w:r>
              <w:rPr>
                <w:sz w:val="28"/>
                <w:szCs w:val="28"/>
                <w:lang w:val="en-US"/>
              </w:rPr>
              <w:t xml:space="preserve">ій </w:t>
            </w:r>
            <w:r>
              <w:rPr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Іван Яким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бекевша Петро Іва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енко Юлія Олександ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а Людмила Пет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ібчик Валентин Костянти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  <w:lang w:val="uk-UA"/>
              </w:rPr>
              <w:t>кова Юлія Пет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ик Вікторія Олекс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ик Сергій Пет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анюк Оксана Васи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Ткачук Степан Васильович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Федік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en-US"/>
              </w:rPr>
              <w:t>Лідія Григо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Любов Іван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юк Микола Леонт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унь Володимир Дмит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ий Микола Євген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рушина Олена Володими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-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 Олександр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ького голови           </w:t>
        <w:tab/>
        <w:tab/>
        <w:tab/>
        <w:t xml:space="preserve">                                      </w:t>
      </w:r>
      <w:r>
        <w:rPr>
          <w:sz w:val="28"/>
          <w:szCs w:val="28"/>
          <w:lang w:val="uk-UA"/>
        </w:rPr>
        <w:t xml:space="preserve">Григорій НЕДОПА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йборода 284 1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707" w:gutter="0" w:header="283" w:top="697" w:footer="0" w:bottom="28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1"/>
    <w:rPr/>
  </w:style>
  <w:style w:type="character" w:styleId="Style15">
    <w:name w:val="Верхній колонтитул Знак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litvinchuk</cp:lastModifiedBy>
  <cp:lastPrinted>2017-11-28T09:09:00Z</cp:lastPrinted>
  <dcterms:modified xsi:type="dcterms:W3CDTF">2020-04-16T13:02:00Z</dcterms:modified>
  <cp:revision>66</cp:revision>
  <dc:subject/>
  <dc:title/>
</cp:coreProperties>
</file>