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103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членів Луцької міської громадської ветеранської організації «Спілка в’язнів – жертв нацизму» </w:t>
      </w:r>
      <w:r>
        <w:rPr>
          <w:szCs w:val="28"/>
        </w:rPr>
        <w:t xml:space="preserve">для перерахування одноразової матеріальної допомоги з нагоди відзначення </w:t>
      </w:r>
      <w:r>
        <w:rPr/>
        <w:t xml:space="preserve">Міжнародного дня визволення в’язнів нацистських концтаборів, </w:t>
      </w:r>
      <w:r>
        <w:rPr>
          <w:shd w:fill="FFFFFF" w:val="clear"/>
        </w:rPr>
        <w:t>через поштові відділення зв’язку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0"/>
        <w:gridCol w:w="3135"/>
        <w:gridCol w:w="1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авда Георгій Георгій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дієнко Анатолій Костянтин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дієнко Ірина Йосип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мидова Валентина Васил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харчук Любов Остап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лимович Ніна Тимоф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упорушкіна Тетяна Гнат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ксименко Ольга Костянти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іколаєва Віра Сав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1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д Ванда Тихо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1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инчук Іван Іванович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1</w:t>
            </w:r>
            <w:r>
              <w:rPr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адницька Єфросинія Сергі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1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епанюк Ніна Іван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ранчук Раїса Миколаї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1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апа Олександра Євдокимівн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ерший заступник 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110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7:00Z</dcterms:created>
  <dc:creator>k1131</dc:creator>
  <dc:description/>
  <cp:keywords/>
  <dc:language>en-US</dc:language>
  <cp:lastModifiedBy>litvinchuk</cp:lastModifiedBy>
  <cp:lastPrinted>2018-11-01T15:09:00Z</cp:lastPrinted>
  <dcterms:modified xsi:type="dcterms:W3CDTF">2020-04-09T08:10:00Z</dcterms:modified>
  <cp:revision>21</cp:revision>
  <dc:subject/>
  <dc:title>                           </dc:title>
</cp:coreProperties>
</file>