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firstLine="5103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/>
        <w:t xml:space="preserve">членів Луцької міської громадської ветеранської організації «Спілка в’язнів – жертв нацизму» </w:t>
      </w:r>
      <w:r>
        <w:rPr>
          <w:szCs w:val="28"/>
        </w:rPr>
        <w:t xml:space="preserve">для перерахування одноразової матеріальної допомоги з нагоди відзначення </w:t>
      </w:r>
      <w:r>
        <w:rPr/>
        <w:t xml:space="preserve">Міжнародного дня визволення в’язнів нацистських концтаборів, </w:t>
      </w:r>
      <w:r>
        <w:rPr>
          <w:shd w:fill="FFFFFF" w:val="clear"/>
        </w:rPr>
        <w:t xml:space="preserve">через банківські </w:t>
      </w:r>
      <w:r>
        <w:rPr/>
        <w:t>устан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0"/>
        <w:gridCol w:w="3135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лютіна Надія Іва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ірук Анастасія Степа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вринюк Тамара Несто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ерещагіна Катерина Пет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рдіюк Галина Васи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рицюк Лідія Анто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анилюк Євгенія Пав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пітула Лідія Федо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енко Марія Сидо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бедь Валентина Андр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нжерес Марія Карп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Нікітіна Славомира Георг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іколаєв Олександр Миколай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Степанида Андр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левик Жанна Олександ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амолюк Георгій Іван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окарчук Тамара Олександ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умакова Ольга Дмитр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2"/>
      <w:type w:val="nextPage"/>
      <w:pgSz w:w="11906" w:h="16838"/>
      <w:pgMar w:left="1985" w:right="567" w:gutter="0" w:header="426" w:top="1243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k1131</dc:creator>
  <dc:description/>
  <cp:keywords/>
  <dc:language>en-US</dc:language>
  <cp:lastModifiedBy>litvinchuk</cp:lastModifiedBy>
  <cp:lastPrinted>2018-11-01T15:09:00Z</cp:lastPrinted>
  <dcterms:modified xsi:type="dcterms:W3CDTF">2020-04-09T08:10:00Z</dcterms:modified>
  <cp:revision>23</cp:revision>
  <dc:subject/>
  <dc:title>                           </dc:title>
</cp:coreProperties>
</file>