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en-US"/>
        </w:rPr>
        <w:t xml:space="preserve">24.10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5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лік осіб,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аних громадськими організаціями ветеранів міста, які потребують одноразової грошової допомоги,  для  перерахування коштів</w:t>
      </w:r>
    </w:p>
    <w:p>
      <w:pPr>
        <w:pStyle w:val="Normal"/>
        <w:ind w:left="180" w:hanging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ерез </w:t>
      </w:r>
      <w:r>
        <w:rPr>
          <w:szCs w:val="28"/>
          <w:shd w:fill="FFFFFF" w:val="clear"/>
        </w:rPr>
        <w:t>банківські установи</w:t>
      </w:r>
    </w:p>
    <w:p>
      <w:pPr>
        <w:pStyle w:val="Normal"/>
        <w:ind w:left="180" w:hanging="1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835"/>
        <w:gridCol w:w="1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еркін Павло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Багнюк Олексій Тимоф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дь Вадим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енко Іго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вчук Марія Гавр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еруючий справами виконкому 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3:00Z</dcterms:created>
  <dc:creator>Litvinchuk</dc:creator>
  <dc:description/>
  <cp:keywords/>
  <dc:language>en-US</dc:language>
  <cp:lastModifiedBy>Litvinchuk</cp:lastModifiedBy>
  <dcterms:modified xsi:type="dcterms:W3CDTF">2016-10-24T07:06:00Z</dcterms:modified>
  <cp:revision>1</cp:revision>
  <dc:subject/>
  <dc:title>                             Додаток 2</dc:title>
</cp:coreProperties>
</file>