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23778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ведення зі складу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гуртожитку квартир № __ та № 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на вул. _______________________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зглянувши звернення департаменту освіти Луцької міської ради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1. Затвердити рішення спільного засідання адміністрації департаменту освіти Луцької міської ради та президії міськкому Профспілки працівників освіти і науки (протокол від 05.10.2021) про виведення зі складу гуртожитку квартир в будинку на вул. ______________:</w:t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1. Однокімнатної квартири № __ житловою площею – 13,7 кв.м, загальною – 29,8 кв.м, в якій з 2015 року проживає Півчук Алла Леонтіївна з сім’єю в складі __осіб (вона, _________________</w:t>
      </w:r>
      <w:r>
        <w:rPr>
          <w:szCs w:val="28"/>
          <w:lang w:val="en-US"/>
        </w:rPr>
        <w:t>)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2. Двокімнатної квартири № __ житловою площею – 22,8 кв.м, загальною – 48,0 кв.м, в якій з 2015 року проживає Савчук Леонтій Маркович з сім’єю в складі __ осіб (він, __________________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громадянам ордери на квартири, вказані в підпунктах 1.1 та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79" w:right="567" w:gutter="0" w:header="720" w:top="776" w:footer="0" w:bottom="17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2-01-27T14:20:52Z</dcterms:modified>
  <cp:revision>4</cp:revision>
  <dc:subject/>
  <dc:title> </dc:title>
</cp:coreProperties>
</file>