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1206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ведення зі складу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гуртожитку квартири № __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на вул.________________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>
          <w:bCs w:val="false"/>
          <w:szCs w:val="28"/>
        </w:rPr>
        <w:t xml:space="preserve">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1. Вивести зі складу гуртожитку двокімнатну квартиру № __ на вул. _____________ житловою площею 20,0 кв.м, в якій з 2004 року проживає Жебрун Алла Вікторівна з сім’єю в складі __ осіб (вона, ________________)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2. Начальнику відділу з обліку та розподілу житла департаменту житлово-комунального господарства Козюті Г.О. видати Жебрун А.В. ордер на квартиру № _ на вул. 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11-09T15:03:00Z</cp:lastPrinted>
  <dcterms:modified xsi:type="dcterms:W3CDTF">2021-11-12T13:10:34Z</dcterms:modified>
  <cp:revision>3</cp:revision>
  <dc:subject/>
  <dc:title> </dc:title>
</cp:coreProperties>
</file>