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визначення б</w:t>
      </w:r>
      <w:r>
        <w:rPr>
          <w:b/>
          <w:szCs w:val="28"/>
        </w:rPr>
        <w:t>аланс</w:t>
      </w:r>
      <w:r>
        <w:rPr>
          <w:b/>
          <w:szCs w:val="28"/>
          <w:lang w:val="uk-UA"/>
        </w:rPr>
        <w:t xml:space="preserve">оутримувача нежитлового 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  <w:lang w:val="uk-UA"/>
        </w:rPr>
        <w:t>приміщення на пр-ті Соборності, 19б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воповерхове нежитлове приміщення загальною  площею  525,7 м² на  пр-ті Соборності, 19б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м. Луцьку, зазначене в проекті рішення, перебувало в користуванні товариства з обмеженою відповідальністю «М.Ж.К.» згідно з рішенням виконавчого комітету міської ради від 31.07.1997 №376 «Про передачу функцій житлово-експлуатаційної організації товариству з обмеженою відповідальністю «М.Ж.К.»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Виконавчим комітетом міської ради прийнято рішення від 03.07.2019 №400-1 «Про виконання угоди про надання послуг з утримання будинків і споруд та прибудинкових територій ТзОВ «М.Ж.К.»</w:t>
      </w:r>
      <w:r>
        <w:rPr>
          <w:szCs w:val="28"/>
          <w:lang w:val="uk-UA"/>
        </w:rPr>
        <w:t xml:space="preserve">, згідно з яким </w:t>
      </w:r>
      <w:r>
        <w:rPr>
          <w:lang w:val="uk-UA"/>
        </w:rPr>
        <w:t xml:space="preserve">розірвано угоду </w:t>
      </w:r>
      <w:r>
        <w:rPr>
          <w:szCs w:val="28"/>
          <w:lang w:val="uk-UA"/>
        </w:rPr>
        <w:t xml:space="preserve">про надання послуг з утримання будинків і споруд та прибудинкових територій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  <w:lang w:val="uk-UA"/>
        </w:rPr>
        <w:t>З метою належного утримання нежитлового приміщення виникла потреба у визначенні його балансоутримувача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визначення належного балансоутримувача нежитлового приміщення на пр-ті Соборності, 19б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.о. директора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Надія КОЛЕН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grelja</dc:creator>
  <dc:description/>
  <cp:keywords/>
  <dc:language>en-US</dc:language>
  <cp:lastModifiedBy>grelja</cp:lastModifiedBy>
  <cp:lastPrinted>2019-07-03T12:23:00Z</cp:lastPrinted>
  <dcterms:modified xsi:type="dcterms:W3CDTF">2019-07-03T09:25:00Z</dcterms:modified>
  <cp:revision>6</cp:revision>
  <dc:subject/>
  <dc:title>ПОЯСНЮВАЛЬНА ЗАПИСКА</dc:title>
</cp:coreProperties>
</file>