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изначення меж скверу в м. Луцьку 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68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 вул. Прогресу (між буд. №1,№4,№7,№8) розташована “зелена зона” площею 0,0214 га. Відповідно до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uk-UA"/>
        </w:rPr>
        <w:t>Правил утримання зелених насаджень у населених пунктах України, сквер — це упорядкована й озеленена земельна ділянка площею від 0,02 га до 2,0 га, яка є елементом архітектурно-художнього оформлення населених місць, призначених до короткочасного відпочинку насел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Потреба і мета прийняття рішенн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 метою збереження та утримання у належному та впорядкованому стані зелених насаджень у місті, задоволення потреб мешканців прилеглих будинків у короткочасному відпочинку на свіжому повітрі, у комфортних умовах серед зелених насаджень. Надання “зеленій зоні” статусу скверу забезпечить її збереження від забудови, використання не за цільовим призначенням, утримання в належному естетичному стан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Прогнозовані суспільні, економічні, фінансові та юридичні наслідки прийняття рішенн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задоволення потреб мешканців прилеглих будинків у комфортних умовах проживання та відпочинк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утримання “зеленої зони” у належному стані, збільшення кількості впорядкованих зелених насаджень з визначеними межами та статусо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на даному етапі фінансових витрат не передбачено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надання можливості виконати рішення міської рад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визначення балансоутримувач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відділу екології                                                          Оксана ЛИС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2240" w:h="15840"/>
      <w:pgMar w:left="198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19-08-29T07:57:31Z</dcterms:modified>
  <cp:revision>3</cp:revision>
  <dc:subject/>
  <dc:title/>
</cp:coreProperties>
</file>