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«Про визначення меж скверу в м.Луць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пр.Волі (між буд.№5 та №7) розташована «зелена зон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 Потреба і мета прийняття рішення: </w:t>
      </w:r>
      <w:r>
        <w:rPr>
          <w:sz w:val="28"/>
          <w:szCs w:val="28"/>
          <w:lang w:val="uk-UA"/>
        </w:rPr>
        <w:t>з метою охорони та збереження зелених насаджень у місті та утримання їх у здоровому впорядкованому стані, створення та формування високодекоративних, стійких до несприятливих умов навколишнього природного середовища насаджень. Надання «зеленій зоні» статусу скверу, для її забезпечення та утримання в належному стані, задоволення потреб лучан у відпочинку на свіжому повітр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 Прогнозовані суспільні, економічні, фінансові та юридичні    наслідки прийняття рішен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тримання «зеленої зони» у належному стані спеціалізованим підприєм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ому етапі фінансових затрат не передбаче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можливості виконати рішення міської рад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балансоутримувач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.в.о. директора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Парки та сквери м.Луцька»                                               Б.М.Феденчук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43"/>
        </w:tabs>
        <w:ind w:left="1743" w:hanging="1035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5:00Z</dcterms:created>
  <dc:creator>Parku ta skveru</dc:creator>
  <dc:description/>
  <cp:keywords/>
  <dc:language>en-US</dc:language>
  <cp:lastModifiedBy>Parku ta skveru</cp:lastModifiedBy>
  <cp:lastPrinted>2016-10-04T09:00:00Z</cp:lastPrinted>
  <dcterms:modified xsi:type="dcterms:W3CDTF">2017-09-18T13:04:00Z</dcterms:modified>
  <cp:revision>4</cp:revision>
  <dc:subject/>
  <dc:title>ПОЯСНЮВАЛЬНА ЗАПИСКА</dc:title>
</cp:coreProperties>
</file>