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изначення виконавців послуг з вивезення побутових від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істі Луць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Відповідно до вимог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 1173 та Положення про порядок та умови проведення конкурсу з визначення виконавця послуг з вивезення побутових відходів у місті Луцьку, затвердженого рішенням виконавчого комітету Луцької міської ради від 03.12.2014 № 699-1, департаментом житлово-комунального господарства Луцької міської ради 02.06.2015 року та 08.06.2015 року був проведений конкурс щодо визначення виконавців послуг з  вивезення побутових відходів у місті Луць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 результати проведеного конкурсу переможцями визначені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Луцьке спеціальне комунальне автотранспортне підприємство «Луцькспецкомунтранс» (орієнтовний річний обсяг вивезення побутових відходів становить 530 тис.м³, загальна кількість споживачів: 167160, межі території надання послуг визначені конкурсною документаціє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Товариство з обмеженою відповідальністю «М.Ж.К.» (орієнтовний річний обсяг вивезення побутових відходів становить 40,5 тис.м³, загальна кількість споживачів: 24602, межі території надання послуг визначені конкурсною документацією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казані учасники відповідають кваліфікаційним вимогам, можуть забезпечити надання послуг відповідної кількості та якості.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>онкурсні пропозиції вказаних учасників визнані найкращими (протоколи конкурсної комісії від 05.06.2015 № 1та від 09.06.2015 № 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вимог чинного законодавства департамент житлово-комунального господарства Луцької міської ради протягом десяти календарних днів після прийняття конкурсною комісією рішення, укладає з переможцем договір на надання послуг з вивезення побутових відходів відповідно до Типового договору  на термін не менше 5 ро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Вирішення п</w:t>
      </w:r>
      <w:r>
        <w:rPr>
          <w:sz w:val="28"/>
          <w:szCs w:val="28"/>
        </w:rPr>
        <w:t xml:space="preserve">итання про </w:t>
      </w:r>
      <w:r>
        <w:rPr>
          <w:sz w:val="27"/>
          <w:szCs w:val="27"/>
        </w:rPr>
        <w:t xml:space="preserve">визначення виконавця послуг з вивезення побутових відходів у місті Луцьку  відповідно до ст. 30 Закону України «Про місцеве самоврядування в Україні» відноситься виключно до компетенції виконавчого комітету Луц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дасть змогу впорядкувати надання послуг з вивезення побутових відходів та забезпечення належного санітарного стану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  <w:tab/>
        <w:tab/>
        <w:tab/>
        <w:tab/>
        <w:tab/>
        <w:t xml:space="preserve">І.Є. Кубіц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6:00Z</dcterms:created>
  <dc:creator>grelja</dc:creator>
  <dc:description/>
  <dc:language>en-US</dc:language>
  <cp:lastModifiedBy>grelja</cp:lastModifiedBy>
  <cp:lastPrinted>2015-06-10T15:23:00Z</cp:lastPrinted>
  <dcterms:modified xsi:type="dcterms:W3CDTF">2015-06-10T12:23:00Z</dcterms:modified>
  <cp:revision>29</cp:revision>
  <dc:subject/>
  <dc:title/>
</cp:coreProperties>
</file>