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2337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Про визнання Антонюк О.П.</w:t>
      </w:r>
    </w:p>
    <w:p>
      <w:pPr>
        <w:pStyle w:val="Normal"/>
        <w:jc w:val="both"/>
        <w:rPr/>
      </w:pPr>
      <w:r>
        <w:rPr/>
        <w:t>наймачем квартири № __ на</w:t>
      </w:r>
    </w:p>
    <w:p>
      <w:pPr>
        <w:pStyle w:val="Normal"/>
        <w:jc w:val="both"/>
        <w:rPr/>
      </w:pPr>
      <w:r>
        <w:rPr/>
        <w:t>вул. ___________________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. ст.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Антонюк Оксани Петрівни наймачем квартири № __ на вул. ______________, у зв’язку зі смертю матері Антонюк Г.О., та переоформлення особового рахунку на її ім’я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изнати наймачем трикімнатної квартири № __ на вул. ____________ житловою площею 41,9 кв. м Антонюк Оксану Петрівну, яка зареєстрована у вказаній квартирі з 21.06.19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Дозволити департаменту житлово-комунального господарства внести зміни в договір найму квартири № __ на вул.___________ та переоформити особовий рахунок на ім’я Антонюк О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5:00Z</dcterms:created>
  <dc:creator>nkhmel</dc:creator>
  <dc:description/>
  <cp:keywords/>
  <dc:language>en-US</dc:language>
  <cp:lastModifiedBy>Дорощук Тетяна Василівна</cp:lastModifiedBy>
  <cp:lastPrinted>2021-08-11T12:05:00Z</cp:lastPrinted>
  <dcterms:modified xsi:type="dcterms:W3CDTF">2021-08-13T12:27:00Z</dcterms:modified>
  <cp:revision>3</cp:revision>
  <dc:subject/>
  <dc:title> </dc:title>
</cp:coreProperties>
</file>