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12720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5668" w:hanging="0"/>
        <w:jc w:val="both"/>
        <w:rPr/>
      </w:pPr>
      <w:r>
        <w:rPr/>
        <w:t>Про визнання Баранцева О.А. наймачем квартири № __ на вул. ______________________</w:t>
      </w:r>
    </w:p>
    <w:p>
      <w:pPr>
        <w:pStyle w:val="Normal"/>
        <w:ind w:left="0" w:right="0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еруючись ст. ст.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Баранцева Олександра Анатолійовича наймачем квартири № __ на вул. ______________, за взаємною згодою членів сім’ї, та переоформлення особового рахунку на його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изнати наймачем двокімнатної квартири № __ на вул. ___________, житловою площею 24,2 кв. м, Баранцева Олександра Анатолійовича, який зареєстрований у вказаній квартирі з 15.10.1984.</w:t>
      </w:r>
    </w:p>
    <w:p>
      <w:pPr>
        <w:pStyle w:val="Normal"/>
        <w:ind w:left="0" w:right="0" w:firstLine="720"/>
        <w:jc w:val="both"/>
        <w:rPr/>
      </w:pPr>
      <w:r>
        <w:rPr/>
        <w:t>2. Дозволити департаменту житлово-комунального господарства внести зміни в договір найму квартири № __ на вул. ______________ та переоформити особовий рахунок на ім’я Баранце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nkhmel</dc:creator>
  <dc:description/>
  <dc:language>en-US</dc:language>
  <cp:lastModifiedBy/>
  <cp:lastPrinted>2022-01-25T10:04:00Z</cp:lastPrinted>
  <dcterms:modified xsi:type="dcterms:W3CDTF">2022-01-27T14:30:49Z</dcterms:modified>
  <cp:revision>4</cp:revision>
  <dc:subject/>
  <dc:title> </dc:title>
</cp:coreProperties>
</file>