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3935029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>Про визнання Герасимлюк І.Ю.</w:t>
      </w:r>
    </w:p>
    <w:p>
      <w:pPr>
        <w:pStyle w:val="Normal"/>
        <w:jc w:val="both"/>
        <w:rPr/>
      </w:pPr>
      <w:r>
        <w:rPr/>
        <w:t>наймачем квартири № ____ на</w:t>
      </w:r>
    </w:p>
    <w:p>
      <w:pPr>
        <w:pStyle w:val="Normal"/>
        <w:jc w:val="both"/>
        <w:rPr/>
      </w:pPr>
      <w:r>
        <w:rPr/>
        <w:t xml:space="preserve">вул. _______ 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еруючись ст. ст. 103, 105, 106 Житлового Кодексу України, враховуючи пропозиції, подані відділом реєстру житлового фонду департаменту житлово-комунального господарства Луцької міської ради, про визнання Герасимлюк Інни Юріївни наймачем квартири № _____ на вул. _______, у зв’язку зі смертю _________, та переоформлення особового рахунку на її ім’я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 Визнати наймачем двокімнатної квартири № _____ на вул. ______ житловою площею 25,7 кв. м Герасимлюк Інну Юріївну, яка зареєстрована у вказаній квартирі з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 Дозволити департаменту житлово-комунального господарства внести зміни в договір найму квартири № _____ на вул. ______ та переоформити особовий рахунок на ім’я Герасимлюк І.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ший заступник </w:t>
      </w:r>
    </w:p>
    <w:p>
      <w:pPr>
        <w:pStyle w:val="Normal"/>
        <w:rPr/>
      </w:pPr>
      <w:r>
        <w:rPr/>
        <w:t>міського голови</w:t>
        <w:tab/>
        <w:tab/>
        <w:tab/>
        <w:tab/>
        <w:tab/>
        <w:tab/>
        <w:tab/>
        <w:t>Григорій НЕДОПАД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sz w:val="24"/>
        </w:rPr>
        <w:t>Козюта 726 863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Style13">
    <w:name w:val="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5:00Z</dcterms:created>
  <dc:creator>nkhmel</dc:creator>
  <dc:description/>
  <dc:language>en-US</dc:language>
  <cp:lastModifiedBy>puntus</cp:lastModifiedBy>
  <cp:lastPrinted>2019-02-13T09:29:00Z</cp:lastPrinted>
  <dcterms:modified xsi:type="dcterms:W3CDTF">2020-07-30T08:44:00Z</dcterms:modified>
  <cp:revision>31</cp:revision>
  <dc:subject/>
  <dc:title> </dc:title>
</cp:coreProperties>
</file>