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669"/>
        <w:gridCol w:w="1091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локов Руслан Євгенійович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____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 проживати _____, який зареєстрований  з 18.06.1982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Семенчук Наталія Юріївн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вул.____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.  _____ зареєстрована з 27.08.1981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врилюк Олександр Олексійович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вул.____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_____. _____ зареєстрований з 1984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рьомкіна Неля Всеволодівн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вул.____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23.10.2018 вибула на вул. Челюскіна, _. Залишилась проживати _____. ______ зареєстрована з 04.02.198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 863 </w:t>
      </w:r>
    </w:p>
    <w:sectPr>
      <w:footerReference w:type="default" r:id="rId2"/>
      <w:type w:val="nextPage"/>
      <w:pgSz w:orient="landscape" w:w="16838" w:h="11906"/>
      <w:pgMar w:left="851" w:right="851" w:gutter="0" w:header="0" w:top="125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litvinchuk</cp:lastModifiedBy>
  <cp:lastPrinted>2016-01-13T11:44:00Z</cp:lastPrinted>
  <dcterms:modified xsi:type="dcterms:W3CDTF">2019-03-18T10:49:00Z</dcterms:modified>
  <cp:revision>26</cp:revision>
  <dc:subject/>
  <dc:title>Додаток </dc:title>
</cp:coreProperties>
</file>