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9923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П Е Р Е Л І К</w:t>
      </w:r>
    </w:p>
    <w:p>
      <w:pPr>
        <w:pStyle w:val="Normal"/>
        <w:ind w:left="212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378"/>
        <w:gridCol w:w="992"/>
        <w:gridCol w:w="4961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оть Оксана Роман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. _________зареєстрована з 20.08.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щук Олена Георг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ась проживати _________. _________ зареєстрована з 23.01.198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ь Іван Володими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ла на вул. _____________. Залишився проживати ______. _________ зареєстрований з 05.02.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идел Олександр Карл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___. ________зареєстрований з 16.09.19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шенична Людмила Михайл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 проживати ___________. _____________зареєстрована з 10.05.1989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еруючий справами виконкому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Юрій ВЕРБИЧ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>Козюта  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8-10-10T15:27:00Z</cp:lastPrinted>
  <dcterms:modified xsi:type="dcterms:W3CDTF">2019-03-28T07:50:00Z</dcterms:modified>
  <cp:revision>69</cp:revision>
  <dc:subject/>
  <dc:title>Додаток </dc:title>
</cp:coreProperties>
</file>