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314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Антоніна Олександр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ішенням Луцького міськрайонного суду Волинської області від 13.11.201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Віктор Федо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___. ____ зареєстрований з 25.03.199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ова Ольга Олександр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я проживати _________. _______ зареєстрована з 08.07.1992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7-04-24T08:49:00Z</cp:lastPrinted>
  <dcterms:modified xsi:type="dcterms:W3CDTF">2018-02-08T10:11:00Z</dcterms:modified>
  <cp:revision>81</cp:revision>
  <dc:subject/>
  <dc:title>Додаток </dc:title>
</cp:coreProperties>
</file>