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 Надія Віталії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колишня _____ та ______. ______________ зареєстрована з 24.08.198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есик Максим Павл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проживати _____. ________ зареєстрований з 04.04.200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ковський Володимир Василь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ач 27.11.2013 вибула в інший населений пункт. Залишилися проживати _____. ____зареєстрований з 06.09.199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к Наталія Леонід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 та ________. Донька зареєстрована з 06.02.198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8-02-16T09:09:00Z</dcterms:modified>
  <cp:revision>3</cp:revision>
  <dc:subject/>
  <dc:title>Додаток </dc:title>
</cp:coreProperties>
</file>