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0" w:right="0"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right="0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20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right="0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да Василь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вся проживати ____. ______зареєстрований з 30.05.199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отюк Ольга Володими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ул. _______________ </w:t>
            </w:r>
            <w:r>
              <w:rPr>
                <w:sz w:val="27"/>
                <w:szCs w:val="27"/>
                <w:lang w:val="en-US"/>
              </w:rPr>
              <w:t>(____</w:t>
            </w:r>
            <w:r>
              <w:rPr>
                <w:sz w:val="27"/>
                <w:szCs w:val="27"/>
                <w:lang w:val="uk-UA"/>
              </w:rPr>
              <w:t>______________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03.12.2020 на вул. ______, с. _________. Залишилась проживати ________. ______зареєстрована з 17.08.2020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талін Андрій Олександ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________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 та _______. _______ зареєстрований з 02.10.2003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lang w:val="uk-UA"/>
        </w:rPr>
        <w:t>Козюта 726 863</w:t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/>
  <cp:lastPrinted>2019-09-24T12:03:00Z</cp:lastPrinted>
  <dcterms:modified xsi:type="dcterms:W3CDTF">2021-01-29T14:48:32Z</dcterms:modified>
  <cp:revision>41</cp:revision>
  <dc:subject/>
  <dc:title>Додаток </dc:title>
</cp:coreProperties>
</file>