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9923"/>
        <w:rPr/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№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 Е Р Е Л І К</w:t>
      </w:r>
    </w:p>
    <w:p>
      <w:pPr>
        <w:pStyle w:val="Normal"/>
        <w:ind w:left="2124" w:hanging="2124"/>
        <w:jc w:val="center"/>
        <w:rPr/>
      </w:pPr>
      <w:r>
        <w:rPr>
          <w:sz w:val="28"/>
          <w:szCs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1007"/>
        <w:gridCol w:w="1378"/>
        <w:gridCol w:w="1159"/>
        <w:gridCol w:w="4961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 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мна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л. п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ім’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зова Ніна Владислав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ймач 05.11.2003 вибув на вул. __________. Залишились проживати _______________. _____________зареєстрована з 15.08.1997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міна Ілона Анд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ймач 13.09.2019 вибув на вул. ___________. Залишилась проживати ________. ____________ зареєстрована з 26.01.201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на Оксан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ймач 01.04.2019 вибув на вул. _____________. Залишилась проживати _____. ___________ зареєстрована з 29.01.201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ць Ольга Вікт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ймач 18.09.2019 вибув на вул. _____________, _________. Залишились проживати ___________. Мама зареєстрована з 18.09.201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ікан Наталія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ерть наймача. Залишились прожива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. _________ зареєстрована з 05.05.199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жник Ольг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ймач 02.10.2019 вибув на вул. _____________. Залишились проживати _________. __________зареєстрована з 06.06.199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ind w:left="284" w:hanging="0"/>
        <w:jc w:val="both"/>
        <w:rPr>
          <w:sz w:val="27"/>
          <w:szCs w:val="27"/>
          <w:lang w:val="uk-UA"/>
        </w:rPr>
      </w:pPr>
      <w:r>
        <w:rPr>
          <w:sz w:val="28"/>
          <w:szCs w:val="28"/>
        </w:rPr>
        <w:t>керуючий справами виконкому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Юрій ВЕРБИЧ</w:t>
      </w:r>
    </w:p>
    <w:p>
      <w:pPr>
        <w:pStyle w:val="Normal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Козюта 726 863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98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5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36:00Z</dcterms:created>
  <dc:creator>Knysh</dc:creator>
  <dc:description/>
  <cp:keywords/>
  <dc:language>en-US</dc:language>
  <cp:lastModifiedBy>doroshchuk</cp:lastModifiedBy>
  <cp:lastPrinted>2019-10-28T15:03:00Z</cp:lastPrinted>
  <dcterms:modified xsi:type="dcterms:W3CDTF">2019-10-31T13:05:00Z</dcterms:modified>
  <cp:revision>25</cp:revision>
  <dc:subject/>
  <dc:title>Додаток </dc:title>
</cp:coreProperties>
</file>