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3144"/>
        <w:gridCol w:w="1007"/>
        <w:gridCol w:w="1436"/>
        <w:gridCol w:w="1079"/>
        <w:gridCol w:w="4816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батьков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Житл. 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натьєв Олександр Володимир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мерть наймача. Залишився  проживати __________. ___________ зареєстрований з 15.04.198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Зореслав Анатолій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ул.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мерть наймача. Залишився  проживати ____________. ________зареєстрований з 24.10.199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ющак Геннадій Леонід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вся  проживати _____. _____зареєстрований з 13.08.1992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               Юрій ВЕРБИЧ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lang w:val="uk-UA"/>
        </w:rPr>
        <w:t>Козюта   726 863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Style14"/>
    <w:qFormat/>
    <w:rPr>
      <w:sz w:val="24"/>
      <w:szCs w:val="24"/>
      <w:lang w:eastAsia="zh-CN"/>
    </w:rPr>
  </w:style>
  <w:style w:type="character" w:styleId="Style15">
    <w:name w:val=" Знак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Knysh</dc:creator>
  <dc:description/>
  <cp:keywords/>
  <dc:language>en-US</dc:language>
  <cp:lastModifiedBy>doroshchuk</cp:lastModifiedBy>
  <cp:lastPrinted>2018-10-10T15:27:00Z</cp:lastPrinted>
  <dcterms:modified xsi:type="dcterms:W3CDTF">2019-01-17T08:02:00Z</dcterms:modified>
  <cp:revision>57</cp:revision>
  <dc:subject/>
  <dc:title>Додаток </dc:title>
</cp:coreProperties>
</file>