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3144"/>
        <w:gridCol w:w="1007"/>
        <w:gridCol w:w="1436"/>
        <w:gridCol w:w="1079"/>
        <w:gridCol w:w="4391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lang w:val="uk-UA"/>
              </w:rPr>
              <w:t xml:space="preserve">Хомич Ніна Абрамі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_. _______ зареєстрована 12.10.196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lang w:val="uk-UA"/>
              </w:rPr>
              <w:t xml:space="preserve">Котищук Наталія Миколаї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ймач вибув за рішенням суду. Залишилась проживати _____. _____ зареєстрована з 03.08.1989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6107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72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8-03-14T11:51:00Z</cp:lastPrinted>
  <dcterms:modified xsi:type="dcterms:W3CDTF">2018-09-14T06:06:00Z</dcterms:modified>
  <cp:revision>15</cp:revision>
  <dc:subject/>
  <dc:title>Додаток </dc:title>
</cp:coreProperties>
</file>