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3144"/>
        <w:gridCol w:w="1007"/>
        <w:gridCol w:w="1436"/>
        <w:gridCol w:w="1079"/>
        <w:gridCol w:w="4107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 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lang w:val="uk-UA"/>
              </w:rPr>
              <w:t xml:space="preserve">Галич Марія Михайлі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ь наймача. Залишились проживати ______ та ____. ____  зареєстрована з 08.08.198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ллюх Ганна Володимирів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ь наймача. Залишились проживати _____________. ______  зареєстрована з 19.08.1981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чук Галина Богдані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ь наймача. Залишились проживати _________. ________зареєстрована з 16.07.1986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6107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72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8-08-08T08:53:00Z</cp:lastPrinted>
  <dcterms:modified xsi:type="dcterms:W3CDTF">2018-08-31T12:19:00Z</dcterms:modified>
  <cp:revision>39</cp:revision>
  <dc:subject/>
  <dc:title>Додаток </dc:title>
</cp:coreProperties>
</file>