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062366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 103, 105, 106 Житлового Кодексу України, враховуючі пропозиції, подані відділом реєстру житлового фонду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 </w:t>
      </w:r>
    </w:p>
    <w:p>
      <w:pPr>
        <w:pStyle w:val="Normal"/>
        <w:ind w:firstLine="720"/>
        <w:jc w:val="both"/>
        <w:rPr/>
      </w:pPr>
      <w:r>
        <w:rPr/>
        <w:t>2. Дозволити Позняк Любові Трохимівні з сім’єю в складі __ осіб (вона, ______________) та Лисюку Андрію Володимировичу об’єднати особові рахунки квартир № __ та № __ в житловому будинку № __ на пр-ті _____________(після об’єднання житлова площа квартири становитиме – 29,3 кв.м, загальна площа квартири – 50,7 кв.м). За взаємною згодою всіх повнолітніх членів сім’ї основним квартиронаймачем квартири № ___визнати Глущук Ірину Михайлі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 w:val="24"/>
        </w:rPr>
        <w:t>Козюта 726 86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nkhmel</dc:creator>
  <dc:description/>
  <cp:keywords/>
  <dc:language>en-US</dc:language>
  <cp:lastModifiedBy>doroshchuk</cp:lastModifiedBy>
  <cp:lastPrinted>2019-12-11T08:56:00Z</cp:lastPrinted>
  <dcterms:modified xsi:type="dcterms:W3CDTF">2019-12-12T13:53:00Z</dcterms:modified>
  <cp:revision>10</cp:revision>
  <dc:subject/>
  <dc:title> </dc:title>
</cp:coreProperties>
</file>