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2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имова Віктор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22.01.2013 на вул. _________, м. ________. Залишились проживати __________. ________зареєстрована з 05.10.19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юк Ларис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23.08.2019 на вул.__________, м. __________. Залишилась проживати ________. _________зареєстрована з 30.07.20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шкарук Олекс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07.11.2001 на вул. _________, м. _________. Залишились проживати _______. _____зареєстрований з 12.05.20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льга Едуард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ймач вибув 04.12.2019 на пр-т __________, м. _________ Залишились проживати ________. ________ зареєстрований з 02.04.1997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керуючий справами виконко</w:t>
      </w:r>
      <w:r>
        <w:rPr>
          <w:sz w:val="28"/>
          <w:szCs w:val="28"/>
        </w:rPr>
        <w:t>м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Юрій ВЕРБИЧ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Козюта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cp:keywords/>
  <dc:language>en-US</dc:language>
  <cp:lastModifiedBy>doroshchuk</cp:lastModifiedBy>
  <cp:lastPrinted>2019-12-10T17:09:00Z</cp:lastPrinted>
  <dcterms:modified xsi:type="dcterms:W3CDTF">2019-12-12T13:57:00Z</dcterms:modified>
  <cp:revision>30</cp:revision>
  <dc:subject/>
  <dc:title>Додаток </dc:title>
</cp:coreProperties>
</file>