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9923" w:hanging="0"/>
        <w:rPr/>
      </w:pP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left="9923" w:hanging="0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44"/>
        <w:gridCol w:w="1007"/>
        <w:gridCol w:w="1436"/>
        <w:gridCol w:w="1079"/>
        <w:gridCol w:w="481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 Світлана Леонід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-т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проживати ________ та ________. _______ зареєстрована з 13.05.2009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               Юрій Вербич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8-10-10T15:27:00Z</cp:lastPrinted>
  <dcterms:modified xsi:type="dcterms:W3CDTF">2018-11-29T08:59:00Z</dcterms:modified>
  <cp:revision>52</cp:revision>
  <dc:subject/>
  <dc:title>Додаток </dc:title>
</cp:coreProperties>
</file>