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5"/>
        <w:gridCol w:w="3260"/>
        <w:gridCol w:w="1134"/>
        <w:gridCol w:w="1418"/>
        <w:gridCol w:w="1134"/>
        <w:gridCol w:w="4630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Левчук Світлан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. __________ зареєстрована з 28.01.200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околенко Олександр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вся проживати ____________. _____зареєстрований з 21.09.197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зик 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. ____________ зареєстрована з 22.02.198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>Синьковський Микола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вся проживати _____. _____зареєстрований з 14.07.198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тушевська Ан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________. ______зареєстрована з 28.04.1986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289" w:bottom="3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7-04-24T08:49:00Z</cp:lastPrinted>
  <dcterms:modified xsi:type="dcterms:W3CDTF">2018-03-01T14:02:00Z</dcterms:modified>
  <cp:revision>13</cp:revision>
  <dc:subject/>
  <dc:title>Додаток </dc:title>
</cp:coreProperties>
</file>