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юк Михайло Олександрович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проживати _____. ____зареєстрований з 25.04.200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Ващук Раїса Іван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__. ________ зареєстрована з 22.04.198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бейніков Сергій Василь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. ______ зареєстрований з 19.04.198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98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8-04-13T07:09:00Z</dcterms:modified>
  <cp:revision>13</cp:revision>
  <dc:subject/>
  <dc:title>Додаток </dc:title>
</cp:coreProperties>
</file>