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</w:t>
      </w:r>
      <w:r>
        <w:rPr>
          <w:sz w:val="28"/>
        </w:rPr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 Е Р Е Л І К</w:t>
      </w:r>
    </w:p>
    <w:p>
      <w:pPr>
        <w:pStyle w:val="Normal"/>
        <w:ind w:left="2124" w:firstLine="708"/>
        <w:rPr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8"/>
        <w:gridCol w:w="3144"/>
        <w:gridCol w:w="1007"/>
        <w:gridCol w:w="1436"/>
        <w:gridCol w:w="1079"/>
        <w:gridCol w:w="4391"/>
      </w:tblGrid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 та по батькові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итл.пл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оформле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Столярчук Микола Володимирович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-т 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Смерть наймача. Залишився проживати ____. ___зареєстрований з 21.12.1965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>
                <w:sz w:val="28"/>
                <w:lang w:val="uk-UA"/>
              </w:rPr>
              <w:t xml:space="preserve">Ковш Валентина Степанівна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р-т 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 27.04.2018 вибув в                ____________ (вул. ______). Залишилась проживати ____. ____ зареєстрована з 04.06.2003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ндя Микола Володимирови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вся проживати ___ та ___. ___зареєстрований з 22.05.1991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 xml:space="preserve">Юрій Вербич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озюта  726863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618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610725" cy="174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72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5pt;height:1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9:00Z</dcterms:created>
  <dc:creator>Knysh</dc:creator>
  <dc:description/>
  <cp:keywords/>
  <dc:language>en-US</dc:language>
  <cp:lastModifiedBy>doroshchuk</cp:lastModifiedBy>
  <cp:lastPrinted>2017-04-24T08:49:00Z</cp:lastPrinted>
  <dcterms:modified xsi:type="dcterms:W3CDTF">2018-05-31T14:11:00Z</dcterms:modified>
  <cp:revision>14</cp:revision>
  <dc:subject/>
  <dc:title>Додаток </dc:title>
</cp:coreProperties>
</file>