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8"/>
        <w:gridCol w:w="3144"/>
        <w:gridCol w:w="1007"/>
        <w:gridCol w:w="1436"/>
        <w:gridCol w:w="1079"/>
        <w:gridCol w:w="4391"/>
      </w:tblGrid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 xml:space="preserve">я та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 батьков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льхимович Світлана Вячеславівна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Смерть наймача. Залишились  проживати. Дочка зареєстрована з 11.08.1995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ірко Катерина Михайлівна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рть наймача. Залишилась проживати онука, яка зареєстрована з 12.06.1990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ікіна Юлія Володимирівна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мерть наймача. Залишились проживати . Онука зареєстрована з 30.08.1988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зюта  726 863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618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610725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72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5pt;height:1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9:00Z</dcterms:created>
  <dc:creator>Knysh</dc:creator>
  <dc:description/>
  <cp:keywords/>
  <dc:language>en-US</dc:language>
  <cp:lastModifiedBy>doroshchuk</cp:lastModifiedBy>
  <cp:lastPrinted>2018-06-13T16:40:00Z</cp:lastPrinted>
  <dcterms:modified xsi:type="dcterms:W3CDTF">2018-06-15T06:40:00Z</dcterms:modified>
  <cp:revision>19</cp:revision>
  <dc:subject/>
  <dc:title>Додаток </dc:title>
</cp:coreProperties>
</file>