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9923" w:hanging="0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144"/>
        <w:gridCol w:w="1007"/>
        <w:gridCol w:w="1436"/>
        <w:gridCol w:w="1079"/>
        <w:gridCol w:w="4816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енік Валентина Миколаї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 проживати ______та ________. ________ зареєстрована з 21.11.199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біна Ірина Сергії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-т  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_ та _____. __________ зареєстрована з 30.04.20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Ананій Ананій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 проживати ___________ та ______. Син зареєстрований з 03.06.1990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>Козюта   726 863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4"/>
    <w:qFormat/>
    <w:rPr>
      <w:sz w:val="24"/>
      <w:szCs w:val="24"/>
      <w:lang w:eastAsia="zh-CN"/>
    </w:rPr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8-10-10T15:27:00Z</cp:lastPrinted>
  <dcterms:modified xsi:type="dcterms:W3CDTF">2019-02-14T09:56:00Z</dcterms:modified>
  <cp:revision>64</cp:revision>
  <dc:subject/>
  <dc:title>Додаток </dc:title>
</cp:coreProperties>
</file>