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3144"/>
        <w:gridCol w:w="1007"/>
        <w:gridCol w:w="1436"/>
        <w:gridCol w:w="1079"/>
        <w:gridCol w:w="4816"/>
      </w:tblGrid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 xml:space="preserve">я та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 батьков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Житл. 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к Надія Юхимі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ульв. 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Смерть наймача. Залишилась проживати _________. _______зареєстрована з 25.11.199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ук Андрій Вікторо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вся проживати ____. _________ зареєстрований з 18.01.199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Тетяна Василі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ач вибув на  вул. __________________. Залишились проживати _______ та _______. _____________ зареєстрована з 18.02.199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рчук Оксана Василі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-т 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______________. _____________ зареєстрована з 30.03.201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амова Світлана Олексії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-т 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ась проживати __________. ____________ зареєстрована з 21.01.198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евич Святослав Станіславович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Смерть наймача. Залишились проживати ________ та _________. ________ зареєстрований з 23.11.1988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 xml:space="preserve">               Юрій Вербич 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Козюта 726863</w:t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Style14"/>
    <w:qFormat/>
    <w:rPr>
      <w:sz w:val="24"/>
      <w:szCs w:val="24"/>
      <w:lang w:eastAsia="zh-CN"/>
    </w:rPr>
  </w:style>
  <w:style w:type="character" w:styleId="Style15">
    <w:name w:val=" Знак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9:00Z</dcterms:created>
  <dc:creator>Knysh</dc:creator>
  <dc:description/>
  <cp:keywords/>
  <dc:language>en-US</dc:language>
  <cp:lastModifiedBy>doroshchuk</cp:lastModifiedBy>
  <cp:lastPrinted>2018-10-10T15:27:00Z</cp:lastPrinted>
  <dcterms:modified xsi:type="dcterms:W3CDTF">2018-11-14T12:37:00Z</dcterms:modified>
  <cp:revision>52</cp:revision>
  <dc:subject/>
  <dc:title>Додаток </dc:title>
</cp:coreProperties>
</file>