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>П Е Р Е Л І К</w:t>
      </w:r>
    </w:p>
    <w:p>
      <w:pPr>
        <w:pStyle w:val="Normal"/>
        <w:ind w:left="212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  <w:r>
        <w:rPr>
          <w:sz w:val="27"/>
          <w:szCs w:val="27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44"/>
        <w:gridCol w:w="1007"/>
        <w:gridCol w:w="1378"/>
        <w:gridCol w:w="992"/>
        <w:gridCol w:w="4961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юк Катерина Сергії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ась  проживати ______. _____зареєстрована з 22.06.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мінська Ірина Андрії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 проживати ________. _________зареєстрована з 30.07.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зурок Тетяна Степан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мерть наймача. Залишились  проживати ___________. ___________ зареєстрована з 09.04.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юк Ольга Леонід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 проживати __________. _________ зареєстрована з 19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дловський Максим Володими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 проживати __________. _________ зареєстрований  з 21.01.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твинюк Олександр Анатолій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вся проживати ________. _________ зареєстрований з 23.01.2008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еруючий справами виконкому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Юрій ВЕРБИЧ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>Козюта   726 863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9-05-08T08:48:00Z</cp:lastPrinted>
  <dcterms:modified xsi:type="dcterms:W3CDTF">2019-05-10T13:24:00Z</dcterms:modified>
  <cp:revision>82</cp:revision>
  <dc:subject/>
  <dc:title>Додаток </dc:title>
</cp:coreProperties>
</file>