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1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9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чула Наталія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-т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. Дочка зареєстрована з ______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итенко Катерина Валер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-т ___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. Онука зареєстрована з _______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сошик Юрій Олексій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___________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вся проживати ________. Син зареєстрований з ________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lang w:val="uk-UA"/>
        </w:rPr>
        <w:t>Козюта 726 863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dc:language>en-US</dc:language>
  <cp:lastModifiedBy>puntus</cp:lastModifiedBy>
  <cp:lastPrinted>2022-01-11T09:31:00Z</cp:lastPrinted>
  <dcterms:modified xsi:type="dcterms:W3CDTF">2022-01-14T08:00:00Z</dcterms:modified>
  <cp:revision>3</cp:revision>
  <dc:subject/>
  <dc:title>Додаток </dc:title>
</cp:coreProperties>
</file>