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7104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 103, 105, 106 Житлового Кодексу України, розглянувши матеріали, подані відділом реєстру житлового фонду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admin</cp:lastModifiedBy>
  <cp:lastPrinted>2020-08-11T16:04:00Z</cp:lastPrinted>
  <dcterms:modified xsi:type="dcterms:W3CDTF">2020-08-11T14:36:00Z</dcterms:modified>
  <cp:revision>4</cp:revision>
  <dc:subject/>
  <dc:title> </dc:title>
</cp:coreProperties>
</file>