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9923"/>
        <w:rPr/>
      </w:pPr>
      <w:r>
        <w:rPr>
          <w:sz w:val="28"/>
          <w:szCs w:val="28"/>
          <w:lang w:val="uk-UA"/>
        </w:rPr>
        <w:t xml:space="preserve">________________ №_________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Л І К</w:t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822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007"/>
        <w:gridCol w:w="1378"/>
        <w:gridCol w:w="992"/>
        <w:gridCol w:w="5208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різвище, 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мн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м’ї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ашин Андрій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пр-т 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Смерть наймача. Залишились проживати _______. Син зареєстрований з ________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іколішина Людмила Богд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ул. 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Смерть наймача. Залишились проживати _______. Дочка зареєстрована з ________.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сюк Дмитро Ігоро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вул. _______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Смерть наймача. Залишились проживати ______. Онук зареєстрований з _______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нюк Людмила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ач вибув у с. ___________. Залишилась проживати дружина. Дружина зареєстрована з __________.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ind w:left="28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</w:t>
      </w:r>
      <w:r>
        <w:rPr>
          <w:lang w:val="uk-UA"/>
        </w:rPr>
        <w:t>Козюта 726 863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36:00Z</dcterms:created>
  <dc:creator>Knysh</dc:creator>
  <dc:description/>
  <cp:keywords/>
  <dc:language>en-US</dc:language>
  <cp:lastModifiedBy>litvinchuk</cp:lastModifiedBy>
  <cp:lastPrinted>2021-07-28T08:24:00Z</cp:lastPrinted>
  <dcterms:modified xsi:type="dcterms:W3CDTF">2021-08-03T08:41:00Z</dcterms:modified>
  <cp:revision>8</cp:revision>
  <dc:subject/>
  <dc:title>Додаток </dc:title>
</cp:coreProperties>
</file>