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45"/>
        <w:gridCol w:w="2840"/>
        <w:gridCol w:w="1006"/>
        <w:gridCol w:w="1414"/>
        <w:gridCol w:w="1056"/>
        <w:gridCol w:w="352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ляхтичук Анжеліка Віталіївн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____ та ______. _________ зареєстрована з 19.08.1987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щ Євгенія Олександ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21.10.2011 вибув в м. ______, вул. _________. Залишились проживати ________та ______. ______ зареєстрована з 07.09.2011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8-05-10T11:19:00Z</cp:lastPrinted>
  <dcterms:modified xsi:type="dcterms:W3CDTF">2018-05-10T12:31:00Z</dcterms:modified>
  <cp:revision>77</cp:revision>
  <dc:subject/>
  <dc:title>Додаток </dc:title>
</cp:coreProperties>
</file>