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П Е Р Е Л І К</w:t>
      </w:r>
    </w:p>
    <w:p>
      <w:pPr>
        <w:pStyle w:val="Normal"/>
        <w:ind w:left="212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2977"/>
        <w:gridCol w:w="992"/>
        <w:gridCol w:w="1618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ський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. _________зареєстрований з 19.03.1981.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зюба Лілія Дми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ерть наймача. Залишились  проживати ____________. </w:t>
            </w:r>
            <w:r>
              <w:rPr>
                <w:spacing w:val="-4"/>
                <w:sz w:val="26"/>
                <w:szCs w:val="26"/>
                <w:lang w:val="uk-UA"/>
              </w:rPr>
              <w:t>__________ зареєстрована з 09.01.199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люшниченко Галина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ь наймача. Залишились проживати __________. ___________ зареєстрована з 12.11.199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ан Олег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взаємною згодою членів сім’ї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ш Богдан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ач вибула 19.06.2018 в м.____________. Залишились проживати __________. _______зареєстрований з 13.06.201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олонинчик Люба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мерть наймача. Залишилась проживати _______. __________ зареєстрована з 19.12.1986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евська  723142</w:t>
      </w:r>
    </w:p>
    <w:sectPr>
      <w:headerReference w:type="default" r:id="rId2"/>
      <w:type w:val="nextPage"/>
      <w:pgSz w:orient="landscape" w:w="16838" w:h="11906"/>
      <w:pgMar w:left="851" w:right="851" w:gutter="0" w:header="709" w:top="1135" w:footer="0" w:bottom="2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6-13T16:40:00Z</cp:lastPrinted>
  <dcterms:modified xsi:type="dcterms:W3CDTF">2018-07-13T06:09:00Z</dcterms:modified>
  <cp:revision>33</cp:revision>
  <dc:subject/>
  <dc:title>Додаток </dc:title>
</cp:coreProperties>
</file>