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8"/>
        <w:gridCol w:w="3144"/>
        <w:gridCol w:w="1007"/>
        <w:gridCol w:w="1436"/>
        <w:gridCol w:w="1079"/>
        <w:gridCol w:w="4107"/>
      </w:tblGrid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батьков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ргак Світлана Адамівн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льв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рть наймача. Залишилась проживати дочка, яка зареєстрована з 20.09.2000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сацький Руслан Петрович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 вибула 05.02.2018                 на вул. __ у  м. Луцьку. Залишився проживати син,  який  зареєстрований з 15.03.1989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726863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61072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72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5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Knysh</dc:creator>
  <dc:description/>
  <cp:keywords/>
  <dc:language>en-US</dc:language>
  <cp:lastModifiedBy>polischuk</cp:lastModifiedBy>
  <cp:lastPrinted>2018-08-08T08:53:00Z</cp:lastPrinted>
  <dcterms:modified xsi:type="dcterms:W3CDTF">2018-08-10T12:37:00Z</dcterms:modified>
  <cp:revision>38</cp:revision>
  <dc:subject/>
  <dc:title>Додаток </dc:title>
</cp:coreProperties>
</file>