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ук Руслана Микола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. _________ зареєстрована з 25.07.197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ер Олена Марківн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. ______ зареєстрована з 16.04.2008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3-14T11:51:00Z</cp:lastPrinted>
  <dcterms:modified xsi:type="dcterms:W3CDTF">2018-09-28T06:43:00Z</dcterms:modified>
  <cp:revision>19</cp:revision>
  <dc:subject/>
  <dc:title>Додаток </dc:title>
</cp:coreProperties>
</file>