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2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еляс Павло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___. _______ зареєстрований з 12.01.19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ябрук Ан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-т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12.10.2011 на                     пр-т ___________. Залишилась проживати ______та ______. _________ зареєстрована з 16.04.19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щот Наталія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. _________ зареєстрована з 05.09.19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ічник Андрій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вся проживати ______. _________ з 17.06.1994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зюта 726 863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cp:keywords/>
  <dc:language>en-US</dc:language>
  <cp:lastModifiedBy>doroshchuk</cp:lastModifiedBy>
  <cp:lastPrinted>2019-09-11T10:00:00Z</cp:lastPrinted>
  <dcterms:modified xsi:type="dcterms:W3CDTF">2020-01-10T13:35:00Z</dcterms:modified>
  <cp:revision>9</cp:revision>
  <dc:subject/>
  <dc:title>Додаток </dc:title>
</cp:coreProperties>
</file>