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1795643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>Про визнання Липки С.В.</w:t>
      </w:r>
    </w:p>
    <w:p>
      <w:pPr>
        <w:pStyle w:val="Normal"/>
        <w:jc w:val="both"/>
        <w:rPr/>
      </w:pPr>
      <w:r>
        <w:rPr/>
        <w:t>наймачем квартири № __ на</w:t>
      </w:r>
    </w:p>
    <w:p>
      <w:pPr>
        <w:pStyle w:val="Normal"/>
        <w:jc w:val="both"/>
        <w:rPr/>
      </w:pPr>
      <w:r>
        <w:rPr/>
        <w:t xml:space="preserve">вул. _____________ </w:t>
      </w:r>
    </w:p>
    <w:p>
      <w:pPr>
        <w:pStyle w:val="Normal"/>
        <w:ind w:left="0" w:right="0" w:firstLine="12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Керуючись ст. ст. 103, 105, 106 Житлового Кодексу України, враховуючи пропозиції, подані відділом з обліку та розподілу житла департаменту житлово-комунального господарства Луцької міської ради, про визнання Липки Світлани Василівни наймачем квартири № __ на вул. ____________, у зв’язку зі смертю батька Мельничука В.В., та переоформлення особового рахунку на її ім’я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 Визнати наймачем двокімнатної квартири № __ на вул. ___________ житловою площею 29,6 кв. м Липку Світлану Василівну, яка зареєстрована у вказаній квартирі з 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2. Дозволити департаменту житлово-комунального господарства внести зміни в договір найму квартири № __ на вул. _________ та переоформити особовий рахунок на ім’я Липки С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>Григорій ПУСТОВІТ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 8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5:00Z</dcterms:created>
  <dc:creator>nkhmel</dc:creator>
  <dc:description/>
  <dc:language>en-US</dc:language>
  <cp:lastModifiedBy>t  doroshchuk</cp:lastModifiedBy>
  <cp:lastPrinted>2020-11-24T10:15:00Z</cp:lastPrinted>
  <dcterms:modified xsi:type="dcterms:W3CDTF">2020-11-24T14:42:42Z</dcterms:modified>
  <cp:revision>3</cp:revision>
  <dc:subject/>
  <dc:title> </dc:title>
</cp:coreProperties>
</file>