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7.7pt" filled="f" o:ole="">
            <v:imagedata r:id="rId3" o:title=""/>
          </v:shape>
          <o:OLEObject Type="Embed" ProgID="" ShapeID="ole_rId2" DrawAspect="Content" ObjectID="_12643063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визнання Малахової А.А. </w:t>
      </w:r>
    </w:p>
    <w:p>
      <w:pPr>
        <w:pStyle w:val="Normal"/>
        <w:jc w:val="both"/>
        <w:rPr/>
      </w:pPr>
      <w:r>
        <w:rPr/>
        <w:t xml:space="preserve">наймачем квартири № ___ </w:t>
      </w:r>
    </w:p>
    <w:p>
      <w:pPr>
        <w:pStyle w:val="Normal"/>
        <w:jc w:val="both"/>
        <w:rPr/>
      </w:pPr>
      <w:r>
        <w:rPr/>
        <w:t>на вул. __________, ____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. ст. 103, 105, 106 Житлового Кодексу України, враховуючі пропозиції, подані відділом реєстру житлового фонду департаменту житлово-комунального господарства, про визнання Малахової Альони Альбертівни наймачем квартири № ____ на вул. ________, ____, у зв’язку зі смертю матері _______________, та переоформлення особового рахунку на її ім’я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Визнати наймачем двокімнатної квартири № _____ на вул. __________, ______ житловою площею 28,0 кв. м Малахову Альону Альбертівну, яка зареєстрована у вказаній квартирі з 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Дозволити департаменту житлово-комунального господарства внести зміни в договір найму квартири № ______ на вул. __________, ___ та переоформити особовий рахунок на ім’я Малахову А.А.</w:t>
      </w:r>
    </w:p>
    <w:p>
      <w:pPr>
        <w:pStyle w:val="Normal"/>
        <w:ind w:left="708" w:firstLine="132"/>
        <w:jc w:val="both"/>
        <w:rPr/>
      </w:pPr>
      <w:r>
        <w:rPr/>
      </w:r>
    </w:p>
    <w:p>
      <w:pPr>
        <w:pStyle w:val="Normal"/>
        <w:ind w:left="708" w:firstLine="13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Козюта 726 863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2">
    <w:name w:val="Верхні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ий текст з від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ий текст_"/>
    <w:qFormat/>
    <w:rPr>
      <w:rFonts w:cs="Times New Roman"/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bCs w:val="false"/>
      <w:szCs w:val="28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0:00Z</dcterms:created>
  <dc:creator>nkhmel</dc:creator>
  <dc:description/>
  <cp:keywords/>
  <dc:language>en-US</dc:language>
  <cp:lastModifiedBy>litvinchuk</cp:lastModifiedBy>
  <cp:lastPrinted>2020-02-12T08:00:00Z</cp:lastPrinted>
  <dcterms:modified xsi:type="dcterms:W3CDTF">2020-02-17T09:52:00Z</dcterms:modified>
  <cp:revision>4</cp:revision>
  <dc:subject/>
  <dc:title> </dc:title>
</cp:coreProperties>
</file>