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445607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Про визнання Миць М.Я.</w:t>
      </w:r>
    </w:p>
    <w:p>
      <w:pPr>
        <w:pStyle w:val="Normal"/>
        <w:jc w:val="both"/>
        <w:rPr/>
      </w:pPr>
      <w:r>
        <w:rPr/>
        <w:t>наймачем квартири № __ на</w:t>
      </w:r>
    </w:p>
    <w:p>
      <w:pPr>
        <w:pStyle w:val="Normal"/>
        <w:jc w:val="both"/>
        <w:rPr/>
      </w:pPr>
      <w:r>
        <w:rPr/>
        <w:t>вул. ____________________</w:t>
      </w:r>
    </w:p>
    <w:p>
      <w:pPr>
        <w:pStyle w:val="Normal"/>
        <w:ind w:left="0" w:right="0" w:firstLine="1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еруючись ст. ст. 103, 105, 106 Житлового Кодексу України, враховуючи пропозиції, подані відділом з обліку та розподілу житла департаменту житлово-комунального господарства Луцької міської ради, про визнання Миць Мар’яни Ярославівни наймачем квартири № 57 на         вул. 8-го Березня, 26, у зв’язку зі смертю батька Миця Я.Ю., та про переоформлення особового рахунку на її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изнати наймачем трикімнатної квартири № __ на                      вул. _________ житловою площею 41,6 кв. м Миць Мар’яну Ярославівну, яка зареєстрована у вказаній квартирі з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 Дозволити департаменту житлово-комунального господарства внести зміни в договір найму квартири № __ на вул. __________ та переоформити особовий рахунок на ім’я Миць М.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nkhmel</dc:creator>
  <dc:description/>
  <dc:language>en-US</dc:language>
  <cp:lastModifiedBy>t  doroshchuk</cp:lastModifiedBy>
  <cp:lastPrinted>2019-02-13T09:29:00Z</cp:lastPrinted>
  <dcterms:modified xsi:type="dcterms:W3CDTF">2020-11-04T13:53:23Z</dcterms:modified>
  <cp:revision>4</cp:revision>
  <dc:subject/>
  <dc:title> </dc:title>
</cp:coreProperties>
</file>